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А</w:t>
      </w:r>
    </w:p>
    <w:p>
      <w:pPr>
        <w:pStyle w:val="Normal"/>
        <w:jc w:val="center"/>
        <w:rPr/>
      </w:pPr>
      <w:r>
        <w:rPr/>
        <w:t xml:space="preserve">ПО БОТАНИКЕ ПОД ДИВИЗОМ </w:t>
      </w:r>
    </w:p>
    <w:p>
      <w:pPr>
        <w:pStyle w:val="Normal"/>
        <w:jc w:val="center"/>
        <w:rPr/>
      </w:pPr>
      <w:r>
        <w:rPr/>
        <w:t>«Проверь свои знания по Цитологии»</w:t>
      </w:r>
    </w:p>
    <w:p>
      <w:pPr>
        <w:pStyle w:val="Normal"/>
        <w:jc w:val="both"/>
        <w:rPr/>
      </w:pPr>
      <w:r>
        <w:rPr>
          <w:b/>
        </w:rPr>
        <w:t>Вариант 1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пишите номера всех правильных ответов ( от 1 до нескольких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Вода будет выходить из клетки, если ее поместить в раствор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отонический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ипертонический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ипотониче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В аппарате Гольджи происходи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1) синтез гликопротеид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2) синтез сложных углевод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3) синтез АТФ </w:t>
      </w:r>
    </w:p>
    <w:p>
      <w:pPr>
        <w:pStyle w:val="Normal"/>
        <w:jc w:val="both"/>
        <w:rPr/>
      </w:pPr>
      <w:r>
        <w:rPr>
          <w:color w:val="000000"/>
        </w:rPr>
        <w:t xml:space="preserve">3.Связь между клетками организма осуществляется благодаря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тонопласту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ппарату Гольдж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эндоплазматической сети</w:t>
      </w:r>
    </w:p>
    <w:p>
      <w:pPr>
        <w:pStyle w:val="Normal"/>
        <w:jc w:val="both"/>
        <w:rPr/>
      </w:pPr>
      <w:r>
        <w:rPr>
          <w:color w:val="000000"/>
        </w:rPr>
        <w:t>4. Синтез белка осуществляетс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ейкопластам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ибосомам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итохондриями</w:t>
      </w:r>
    </w:p>
    <w:p>
      <w:pPr>
        <w:pStyle w:val="Normal"/>
        <w:jc w:val="both"/>
        <w:rPr/>
      </w:pPr>
      <w:r>
        <w:rPr>
          <w:color w:val="000000"/>
        </w:rPr>
        <w:t>5.Двумембранное строение имею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ластид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иктиосом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итохондр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дро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цитоплазм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ибосомы</w:t>
      </w:r>
    </w:p>
    <w:p>
      <w:pPr>
        <w:pStyle w:val="Normal"/>
        <w:jc w:val="both"/>
        <w:rPr/>
      </w:pPr>
      <w:r>
        <w:rPr>
          <w:color w:val="000000"/>
        </w:rPr>
        <w:t>6. Поддержание тургора клетки обеспечивают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1) ядр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2) цитоплазм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3) вакуоль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4) клеточная ст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Регулирует осмотические процесс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клетк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1) клеточная стенк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2) вакуоль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3) цитоплазм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4) ядро</w:t>
      </w:r>
    </w:p>
    <w:p>
      <w:pPr>
        <w:pStyle w:val="Normal"/>
        <w:jc w:val="both"/>
        <w:rPr/>
      </w:pPr>
      <w:r>
        <w:rPr>
          <w:color w:val="000000"/>
        </w:rPr>
        <w:t>8. Запасными веществами являются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1) протеид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2) протеин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3) гемицеллюлоза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4) алкалоиды </w:t>
      </w:r>
    </w:p>
    <w:p>
      <w:pPr>
        <w:pStyle w:val="Normal"/>
        <w:jc w:val="both"/>
        <w:rPr/>
      </w:pPr>
      <w:r>
        <w:rPr>
          <w:color w:val="000000"/>
        </w:rPr>
        <w:t>9. В клеточном соке накапливаются в качестве запасных вещест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1) крахмал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2) сахароза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3) белок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4) инулин</w:t>
      </w:r>
    </w:p>
    <w:p>
      <w:pPr>
        <w:pStyle w:val="Normal"/>
        <w:jc w:val="both"/>
        <w:rPr/>
      </w:pPr>
      <w:r>
        <w:rPr>
          <w:color w:val="000000"/>
        </w:rPr>
        <w:t>10. В виде алейроновых зерен откладываются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1) жир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2) белк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3) крахма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4) гликоген</w:t>
      </w:r>
    </w:p>
    <w:p>
      <w:pPr>
        <w:pStyle w:val="Normal"/>
        <w:jc w:val="both"/>
        <w:rPr/>
      </w:pPr>
      <w:r>
        <w:rPr>
          <w:color w:val="000000"/>
        </w:rPr>
        <w:t>11. В состав клеточной стенки входят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1) белк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) пектин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3) жир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4) целлюлоз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5) гемицеллюлоза</w:t>
      </w:r>
    </w:p>
    <w:p>
      <w:pPr>
        <w:pStyle w:val="Normal"/>
        <w:jc w:val="both"/>
        <w:rPr/>
      </w:pPr>
      <w:r>
        <w:rPr>
          <w:color w:val="000000"/>
        </w:rPr>
        <w:t>12. Для выявления процессов опробковения может быть использован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1) судан-Ш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) сернокислый анилин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3) флороглюцин с соляной кисло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4) хлор-цинк-йод</w:t>
      </w:r>
    </w:p>
    <w:p>
      <w:pPr>
        <w:pStyle w:val="Normal"/>
        <w:jc w:val="both"/>
        <w:rPr/>
      </w:pPr>
      <w:r>
        <w:rPr>
          <w:color w:val="000000"/>
        </w:rPr>
        <w:t>13. Одревеснение клеточной стенки связано с отложением в ней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1) суберин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) лигнин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3) кут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4) целлюлозы</w:t>
      </w:r>
    </w:p>
    <w:p>
      <w:pPr>
        <w:pStyle w:val="Normal"/>
        <w:jc w:val="both"/>
        <w:rPr/>
      </w:pPr>
      <w:r>
        <w:rPr>
          <w:color w:val="000000"/>
        </w:rPr>
        <w:t>14. К срединной пластинке примыкает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1) плазмалем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2) первичная клеточная стенка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3) вторичная клеточная стенка</w:t>
      </w:r>
    </w:p>
    <w:p>
      <w:pPr>
        <w:pStyle w:val="Normal"/>
        <w:jc w:val="both"/>
        <w:rPr/>
      </w:pPr>
      <w:r>
        <w:rPr>
          <w:color w:val="000000"/>
        </w:rPr>
        <w:t>15. В состав замыкающей пленки поры входя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1) срединная пластинка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) первичные клеточные стенк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3) вторичные клеточные стенк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4) плазмодесменные канальцы</w:t>
      </w:r>
    </w:p>
    <w:p>
      <w:pPr>
        <w:pStyle w:val="Normal"/>
        <w:jc w:val="both"/>
        <w:rPr/>
      </w:pPr>
      <w:r>
        <w:rPr>
          <w:color w:val="000000"/>
        </w:rPr>
        <w:t>16. Ядро в клетке окружен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1) клеточным соком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) гиалоплазмой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3) тонопластом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4) плазмалемм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7. Один триплет ДНК содержит информацию о строении молекулы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1) аминокислот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) бел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. Хранение, передачу и реализацию генетической информации обеспечиваю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1) ядерная оболочка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) ядерный сок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3) хромосом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4) ядрышко</w:t>
      </w:r>
    </w:p>
    <w:p>
      <w:pPr>
        <w:pStyle w:val="Normal"/>
        <w:jc w:val="both"/>
        <w:rPr/>
      </w:pPr>
      <w:r>
        <w:rPr>
          <w:color w:val="000000"/>
        </w:rPr>
        <w:t>19. Синтез рибосомальной РНК происходит 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1) ядерной оболочк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2) хромосом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3) ядерном сок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4) ядрышках</w:t>
      </w:r>
    </w:p>
    <w:p>
      <w:pPr>
        <w:pStyle w:val="Normal"/>
        <w:jc w:val="both"/>
        <w:rPr/>
      </w:pPr>
      <w:r>
        <w:rPr>
          <w:color w:val="000000"/>
        </w:rPr>
        <w:t>20. Синтез транспортной РНК обеспечив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1) ядрышком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) хромосомам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3) ядерной оболоч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4) рибосомами </w:t>
      </w:r>
    </w:p>
    <w:p>
      <w:pPr>
        <w:pStyle w:val="Normal"/>
        <w:jc w:val="both"/>
        <w:rPr/>
      </w:pPr>
      <w:r>
        <w:rPr>
          <w:color w:val="000000"/>
        </w:rPr>
        <w:t>21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</w:rPr>
        <w:t>Для выявления процессов одревеснения может быть использован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1) судан-Ш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) сернокислый анилин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3) флороглюцин с соляной кислотой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4) хлор-цинк-й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 Запасной вторичный крахмал накапливается в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1) хлоропластах, 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>2) лейкопластах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>3) клеточном сок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iCs/>
          <w:color w:val="000000"/>
        </w:rPr>
        <w:t>23. Установить соответствие между пластидами и пигментами, которые в них находятся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810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556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Хлоропласт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Хлорофилл «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Хромопласт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.Антоциан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Лейкопласт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Каротин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сантофил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игменты отсутствую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 Хлорофилл «б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0"/>
        </w:tabs>
        <w:ind w:left="26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0" w:right="22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2:00Z</dcterms:created>
  <dc:creator>Nina</dc:creator>
  <dc:description/>
  <cp:keywords/>
  <dc:language>en-US</dc:language>
  <cp:lastModifiedBy>123</cp:lastModifiedBy>
  <cp:lastPrinted>2001-01-01T00:43:00Z</cp:lastPrinted>
  <dcterms:modified xsi:type="dcterms:W3CDTF">2020-10-17T15:33:00Z</dcterms:modified>
  <cp:revision>15</cp:revision>
  <dc:subject/>
  <dc:title>ОЛИМПИАДА</dc:title>
</cp:coreProperties>
</file>